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Sep 2024 20:4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82365340209FEE492A5F7316ECBE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2365340209FEE492A5F7316ECBE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/l+aRqeOBrua1t+OBp+mvm+OBq+OBquOCi+OCv+OCpOmok+OAgDjljYPljLnjga7jg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jgqTjgajkuIDnt5Ljgavms7PjgZLjgovppIrmrpbjgYTjgZHjgZkgW+S4iemHjeecjF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l6XmlrDogZ7jg4fjgrjjgr/jg6suPC9oMT48ZGl2PuWPkeW4g+S6jiA6IDIwMjQtMDkt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acneaXpeaWsOmXu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2365340209FEE492A5F7316ECBE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