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04:4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C87CD75DA3C3BCEDF719EC297DF3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C87CD75DA3C3BCEDF719EC297DF3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BqeOBhuOBmeOCi++8n+aYjuefs+ODgOOCs+a/gOa4m+OAgDEw5bm044GnMuWJs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Bq+KApuWbnuW+qeOBrumNteOBr+OAjOeomuODgOOCs+OAjSBb5YW15bqr55yMXe+8muac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iBnuODh+OCuOOCv+ODqy48L2gxPjxkaXY+5Y+R5biD5LqOIDogMjAyNC0wOS0wNiA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5pyd5pel5paw6Ze7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C87CD75DA3C3BCEDF719EC297DF3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