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Sep 2024 18:3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D9852104C781F8ED9A1E09F2A3E6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9852104C781F8ED9A1E09F2A3E6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kq+OBq+OCguWFseacieOBp+OBjeOBquOBhOaCsuOBl+OBv+OAgOWtkOmAo+OCjOOC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Bpua2meOAgOWls+aAp+OCkuaCqeOBvuOBmeWmiua0u+OBruWtpOeLrO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h+OCuOOCv+ODqy48L2gxPjxkaXY+5Y+R5biD5LqOIDogMjAyNC0wOS0wNi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pyd5pel5paw6Ze7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9852104C781F8ED9A1E09F2A3E6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