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08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F7A375DA3DBDC4611CF22DB4A7D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F7A375DA3DBDC4611CF22DB4A7D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fs+alveOCkualveOBl+OCgOOAgee3tOe/kuOBr+mBiuOBs+OBruW7tumVt+OAgOOD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DreODu+WurueUsOWkp+OBleOCk+OBjOiqnuOCi+avjeOBruW3peWkq+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h+OCuOOCv+ODqy48L2gxPjxkaXY+5Y+R5biD5LqOIDogMjAyNC0wOS0wNi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F7A375DA3DBDC4611CF22DB4A7D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