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Sep 2024 19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FE97C1528AC4E1AF5B0540D69C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FE97C1528AC4E1AF5B0540D69C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uneWhmuatjOWKh+Wbo+OAgOWKtOWfuue9suOBi+OCieaYr+ato+WLp+WRiuWPl+OB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OWKh+Wbo+WToeOBruatu+S6oeWVj+mhjOOBp+iqv+afuyBb5a6d5aGa5q2M5YqH5Zuj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Xe+8muacneaXpeaWsOiBnuODh+OCuOOCv+ODq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ODowMDowMDwvZGl2PjxkaXY+5p2l5rqQIDog5pyd5pel5paw6Ze7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FE97C1528AC4E1AF5B0540D69C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