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D08DF4E7EC50C4D001E92C6FF9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D08DF4E7EC50C4D001E92C6FF9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CueODkeOCsuODhuOCo+OAjeOBq+OAjOOBiuWMluOBkeOAjeOAgOWkquW5s+a0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Bp+aWsOeoruOBquOBqeeZuuimi+OAgOexs+eglOeptuaJgO+8muacneaXpeaWsOiB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uOOCv+ODqy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D08DF4E7EC50C4D001E92C6FF9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