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03:3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F49440C10C9C6C89AE6A803FF255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49440C10C9C6C89AE6A803FF255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BkOOCjOOAgeaAkuOCiuOAgeaCsuOBl+OBv+OAgeWGheawl+OBleKApuOAgOW5vOWF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Bruawl+izquOAgeiFuOWGhee0sOiPjOOBq+mWouS/guOBi++8muacneaXpeaWsOiBnuODh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v+ODqy48L2gxPjxkaXY+5Y+R5biD5LqOIDogMjAyNC0wOS0wNi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49440C10C9C6C89AE6A803FF255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