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3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F95DD7D8AE529E29402753F592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F95DD7D8AE529E29402753F592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nkeeglOiyu+OAgeWAjeWil+axguOCgeaWh+enkeebuOOBq+eUs+OBl+WFpeOCjOO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tpuS8muOBruOBuTIyMOS4h+S6uui2heaJgOWxnu+8muacneaXpeaWsOiBnuODh+OC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qy48L2gxPjxkaXY+5Y+R5biD5LqOIDogMjAyNC0wOS0wNi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F95DD7D8AE529E29402753F592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