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1A986A39D3115E7312D970F556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1A986A39D3115E7312D970F556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vemam+ODreODnOOCs+ODs0ZSQ+OAgemrmOagoeeUn+OBjOaMkeaIpuOAgOWkp+S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jOi2hemdkueUsOiyt+OBhOOAjeOBruWgtOOBq+OCgiBb5p2x5Lqs6YO9Xe+8muacn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nuODh+OCuOOCv+ODqy48L2gxPjxkaXY+5Y+R5biD5LqOIDogMjAyNC0wOS0w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pyd5pel5paw6Ze7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1A986A39D3115E7312D970F556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