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D12F05118897EF965882D988D1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D12F05118897EF965882D988D1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acrOOBjDHlronmiZPjgaflj7Dmub7jgavli53liKnjgIDol6TnlLDjgYzlhYjn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hKHlpLHngrnjgIBVMTjjgqLjgrjjgqLpgbjmiYvmqKkgLSDpq5jmoKHph47nkIPvvJ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gZ7jg4fjgrjjgr/jg6suPC9oMT48ZGl2PuWPkeW4g+S6jiA6IDIwMjQtMDktMD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cneaXpeaWsOmXu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D12F05118897EF965882D988D1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