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9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F901D2058696F8BC720AA8624C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F901D2058696F8BC720AA8624C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iuWcsOe1kOiho+OBjDLlhqDjgIDou4rjgYTjgZnjg4bjg4vjgrnlpbPlrZDjgrfj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g6vjgrnjgoLjgIDjg5Hjg6njg6rjg7Pjg5Tjg4Pjgq8gLSDjg5Hjg6rjg5Hjg6njg6rj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g4Pjgq/vvJrmnJ3ml6XmlrDogZ7jg4fjgrjjgr/jg6s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YgMDg6MDA6MDA8L2Rpdj48ZGl2Puadpea6kCA6IOacneaXpeaWsOmXu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F901D2058696F8BC720AA8624C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