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3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8BDBF0349226EDAB62BAB44529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8BDBF0349226EDAB62BAB44529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flOmBk+OBrueArOaIuOWLh+asoemDjuOBjOmHkeODoeODgOODq+OAgOW8seimluOB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Dcz44Kt44Ot57Sa44CA44OR44Op44Oq44Oz44OU44OD44KvIC0g44OR44Oq44OR44Op4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44OU44OD44Kv77ya5pyd5pel5paw6IGe44OH44K444K/44Or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3IDA4OjAwOjAwPC9kaXY+PGRpdj7mnaXmupAgOiDmnJ3ml6XmlrDp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8BDBF0349226EDAB62BAB44529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