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6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73F1E0B04CAC0B71A20F1594D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73F1E0B04CAC0B71A20F1594D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Gmeecn+OBvuOBqOOCgeOAkei7iuOBhOOBmeODhuODi+OCueOBp+S4iuWcsOe1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jDLlhqDjgIDjg5Hjg6rjg7vjg5Hjg6njg6rjg7Pjg5Tjg4Pjgq8gLSDjg5Hjg6rjg5Hj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g7Pjg5Tjg4Pjgq/vvJrmnJ3ml6XmlrDogZ7jg4fjgrjjgr/jg6s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g6MDA6MDA8L2Rpdj48ZGl2Puadpea6kCA6IOacneaXp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73F1E0B04CAC0B71A20F1594D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