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03:2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031FEDBADE6B3D454E4D8C216CA6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031FEDBADE6B3D454E4D8C216CA6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PsOa5vuihjOaUv+mZouOAgeaUv+WLmemhp+WVj+OBq+eVsOS+i+OBruaXpeacrO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qOOAgOOAjOmdkuWwkeW5tOS6pOa1geOBq+WKm+OAjeOBqOaKseiyoO+8muacneaXpeaWs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Dh+OCuOOCv+ODqy48L2gxPjxkaXY+5Y+R5biD5LqOIDogMjAyNC0wOS0wNiAwOD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5pyd5pel5paw6Ze7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031FEDBADE6B3D454E4D8C216CA6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