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D0559341F30A64F7C364E8D9C9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0559341F30A64F7C364E8D9C9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xs+WbveOBqOODieOCpOODhOOAgeOCpuOCr+ODqeOCpOODiuOBuOi/veWKoOaUr+a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uepuuW8t+WMluOBquOBqeOBq+ioiDYwMOWEhOWGhiBb44Km44Kv44Op44Kk44OK5oOF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muacneaXpeaWsOiBnuODh+OCuOOCv+ODq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0559341F30A64F7C364E8D9C9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