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4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E3B927EF1FF87E39B89B8647F6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E3B927EF1FF87E39B89B8647F6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mAn+WgseS4reOAkeexs+WbveexjeWls+aAp+OAgeOCpOOCueODqeOCqOODq+WF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g+OBn+OCjOatu+S6oeOAgOODqOODq+ODgOODs+W3neilv+WyuCBb44Kk44K544Op44Ko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44OR44Os44K544OB44OK5ZWP6aGMXe+8muacneaXpeaWsOiBnuODh+OCuOOCv+ODq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y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E3B927EF1FF87E39B89B8647F6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