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5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955C69FD178073AFF3C9302EA0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955C69FD178073AFF3C9302EA0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j+ODquOCueawj+OAgeizh+mHkeiqv+mBlOOBp+OCguWLouOBhOOAgDHjgqvmnIjj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ITlhobjgIHjg4jjg6njg7Pjg5fmsI/jga4z5YCNIFvjgqLjg6Hjg6rjgqvlpKfntbHp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jJkyMDI0Xe+8muacneaXpeaWsOiBnuODh+OCuOOCv+ODq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wODowMDowMDwvZGl2PjxkaXY+5p2l5rqQIDog5pyd5pel5paw6Ze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955C69FD178073AFF3C9302EA0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