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F1F70F5678E3EB1024CCF5160B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F1F70F5678E3EB1024CCF5160B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9ouaUv+aoqeS6pOS7o+OBruWFiOmgreOBq+eri+OBpO+9o+eri+aGsu+9peaz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jOWHuummrOihqOaYjuOAgOS7o+ihqOmBuOWRiuekuuWJjeaXpeOBqyBb56uL5oay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F1F70F5678E3EB1024CCF5160B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