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6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178795B11070430445F4E6CCD6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178795B11070430445F4E6CCD6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rOaYjuODu+WxseWPo+S7o+ihqOOAjOengeOBjOacgOW5tOmVt+OBquOCk+OBp+O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OS6jOi7ouS4iei7ouOBruacq+OBq+S6pOS7o+OBuCBb5YWs5piOX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178795B11070430445F4E6CCD6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