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3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46BB38A0C929D98CBDC1B404E8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46BB38A0C929D98CBDC1B404E8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HquawkeODu+Wwj+ael+awj+OAjOOBmeOBueOBpuWuieWAjeWFg+e3j+eQhuOBqOe1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mOOBkeOCi+OBruOBr+mBleWSjOaEn+OAjeOAgOijj+mHkeS6i+S7tiBb6Ieq5rCR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uODh+OCuOOCv+ODqy48L2gxPjxkaXY+5Y+R5biD5LqOIDogMjAyNC0wOS0w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pyd5pel5paw6Ze7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46BB38A0C929D98CBDC1B404E8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