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D48AD1927BB49F6AC483B5FDE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D48AD1927BB49F6AC483B5FDE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mfk+mWouS/guaUueWWhOOBruOAjOaBqeaBteOAjeWun+aEn+OBp+OBjeOCi+OC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q+OAgOaXpeacrOOBruaWsOaUv+aoqeOBruWHuuaWueazqOimlu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D48AD1927BB49F6AC483B5FDE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