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8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1021BDB241DE8590F7FF0721433C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021BDB241DE8590F7FF0721433C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6g+WztuODu+WRieOBruOAjOikh+WQiOmYsuihm+aLoOeCueOAjeani+aDs+OAgemY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geOBjOS4remWk+WgseWRiuOAgOOBneOBruS4rei6q+OBryBb5bqD5bO255yMXe+8muac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iBnuODh+OCuOOCv+ODqy48L2gxPjxkaXY+5Y+R5biD5LqOIDogMjAyNC0wOS0wNy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pyd5pel5paw6Ze7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021BDB241DE8590F7FF0721433C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