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4D169CE8F468366565F06CF59F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4D169CE8F468366565F06CF59F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quODvOODh+OCo+OCt+ODp+ODs+eVque1hOOBr+OAjOWtkOOBqeOCguOBruaEn+aD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iOiyu+OAjeOAgOWHuua8lOiAheOBjOmztOOCieOBmeitpumQmO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4D169CE8F468366565F06CF59F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