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8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0919B8AF4BBFBED15B34F263E8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0919B8AF4BBFBED15B34F263E8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WkqeWjsOS6uuiqnu+8ieeZvemcsuOBoOOBkeOBqeOAgeaakeOBhO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uODh+OCuOOCv+ODqy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0919B8AF4BBFBED15B34F263E8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