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8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85E7B817F31662498FACEEAA0E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85E7B817F31662498FACEEAA0E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quODi+OCouOChOWOn+eZuuOAgeefpeS6i+OBruOAjOW+heOBo+OBn+OAjeOBr+i2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i+OAgOihjOaUv+WtpuiAheOBjOiqrOOBj+WBpeWFqOOBquaUv+ayu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h+OCuOOCv+ODqy48L2gxPjxkaXY+5Y+R5biD5LqOIDogMjAyNC0wOS0wN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85E7B817F31662498FACEEAA0E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