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2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7B7C2122FFB25E220BE3628738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B7C2122FFB25E220BE3628738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5ueS6i+mVt+OAgeOBmuOBo+OBqOijj+WIh+OCiuOAguaYjuaZuuWFieengOOC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puOAjeOAgOiMguacqOawj+OAjOWil+eojuOCvOODreOAjeazoue0iyBb6Ieq5rCR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B7C2122FFB25E220BE3628738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