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1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5BB2B6A84EB65011A17E5EA0F4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5BB2B6A84EB65011A17E5EA0F4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+WgseOAkeWFteW6q+efpeS6i+OAjOmBk+e+qeeahOiyrOS7u+OBjOOBquOB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j+OBi+OCieOBquOBhOOAjeOAgOeZvuadoeWnlOOBp+Wwi+WVjyBb5YW15bqr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5BB2B6A84EB65011A17E5EA0F4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