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4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DAF56633CCCCA612CF0DBAD3A7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DAF56633CCCCA612CF0DBAD3A7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qeODs+ODl+awj+OBruWPo+atouOCgeaWmeOCgeOBkOOCi+ijgeWIpOOAge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OBhOa4oeOBl+W7tuacn+OAgOexs+Wkp+e1semgmOmBuOW+jOOBqyBb44Ki44Oh44Oq4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Wx6aCY6YG45oyZMjAyNF3vvJrmnJ3ml6XmlrDogZ7jg4fjgrjjgr/jg6s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Dg6MDA6MDA8L2Rpdj48ZGl2Puadpea6kCA6IO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DAF56633CCCCA612CF0DBAD3A7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