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3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3DE6D69E8193957729D9925B28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3DE6D69E8193957729D9925B28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AsuasoemDjuawj+OAgemmluebuOOBq+OBquOCjOOBsOacgOW5tOWwkeOBoOOBjOKA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OBr+OAjOiogOiRieOBrui7veOBleOChOe1jOmok+S4jei2s+OAjSBb6Ieq5rCR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uODh+OCuOOCv+ODqy48L2gxPjxkaXY+5Y+R5biD5LqOIDogMjAyNC0wOS0w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5pyd5pel5paw6Ze7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3DE6D69E8193957729D9925B28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