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2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822D17C123CA259ECFEC1C0E22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822D17C123CA259ECFEC1C0E22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Ap+assuOBqOWKoOWus+assuOBr+mBleOBhuOAgOWzsOOBquOChuOBi+OBleOCk+OB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+OBp+aPj+OBhOOBn0FW5qWt55WM44Gu44Oq44Ki44OrIFvlpYjoia/nnIxd77ya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Ge44OH44K444K/44OrLjwvaDE+PGRpdj7lj5HluIPkuo4gOiAyMDI0LTA5LTA1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mnJ3ml6XmlrDpl7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822D17C123CA259ECFEC1C0E22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