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6BBE80D2B108EB97EF62C912A3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BBE80D2B108EB97EF62C912A3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WrOOBr+mrmOOBhOaWueOBjOOBhOOBhO+8n+OAgOiGqOOCieOCgOWMu+eZguiyu+OA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vvuWKueaenOOBruODoeOCueOCku+8muacneaXpeaWsOiBnuODh+OCuOOCv+ODq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BBE80D2B108EB97EF62C912A3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