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11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0E8274111374464410CB758309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0E8274111374464410CB758309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tpuWvn+OBuERW55u46KuH44CB5YWD5aSr44Gr5LiA5pmC44Gv5L+d6K235ZG95Lu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6Iy25bqX5Yi65q6644Gu6KKr5a6z5aWz5oCnIFvlpYjoia/nnIxd77ya5pyd5pel5paw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44K444K/44OrLjwvaDE+PGRpdj7lj5HluIPkuo4gOiAyMDI0LTA5LTA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nJ3ml6XmlrDpl7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0E8274111374464410CB758309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