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3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965DE608D3962DFCE3CA8FE34E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965DE608D3962DFCE3CA8FE34E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5tOacq+iqv+aVtOOBr+W7g+atouOBmeOBueOBjeOBquOBruOBi+OAgOays+mHjuaw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jOWFrOe0hOOAjeOBq+eojuWLmee9suOBr+OAgeeojueQhuWjq+OBr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h+OCuOOCv+ODqy48L2gxPjxkaXY+5Y+R5biD5LqOIDogMjAyNC0wOS0wN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965DE608D3962DFCE3CA8FE34E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