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4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FD05C4BCA984142E637791263C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FD05C4BCA984142E637791263C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p+OCuOODo+ODi+ODvOOCuuOAgeaAp+WKoOWus+iqjeOCgTHlubTjgIDlm73pgKP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6Hjg7Pjg5Djg7zjgYzogIPjgYjjgovoqrLpoYzjgajjga/vvJrmnJ3ml6XmlrDogZ7j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r/jg6suPC9oMT48ZGl2PuWPkeW4g+S6jiA6IDIwMjQtMDktMDc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FD05C4BCA984142E637791263C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