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422696A90620B6E7B2EBAD6DA4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422696A90620B6E7B2EBAD6DA4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ri+aGsuS7o+ihqOmBuOOAgeOAjOaYlOOBruWQjeWJjeOAjeOBp+OCguacn+W+heaE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i+OCgeOCi++8n+OAgOS6jOOBpOOBrumBuOaMmeOBq+ODkuODs+ODi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h+OCuOOCv+ODqy48L2gxPjxkaXY+5Y+R5biD5LqOIDogMjAyNC0wOS0w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422696A90620B6E7B2EBAD6DA4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