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78251E87E5B6D49DEA8632D0A8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8251E87E5B6D49DEA8632D0A8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teW6q+efpeS6i+OAgeWRiueZuuiAheaNnOOBl+OBr+OAjOW/heimgeOBquOBk+O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eZvuadoeWnlOOBp+OCguato+W9k+aAp+W8t+iqvyBb5YW15bqr55yMXe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uODh+OCuOOCv+ODqy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8251E87E5B6D49DEA8632D0A8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