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8CEB15BFEA4E866FD8932079E8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8CEB15BFEA4E866FD8932079E8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XRpbmcgYmV0d2VlbiBVa3JhaW5pYW4sIFJ1c3NpYW4gbGVhZGVycyAnbmVjZXNz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c2F5cyBIdW5nYXJpYW4gcHJlbWllci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ODowMDowMDwvZGl2PjxkaXY+5p2l5rqQIDog6Zi/57qz5aSa5Y2i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8CEB15BFEA4E866FD8932079E8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