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31DD12625212A89450B4ECB815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31DD12625212A89450B4ECB815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aXdhbidzIHByZXNpZGVudCB2aXNpdHMgc29sZGllcnMgb24gb3V0bGF5aW5nIFBl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c2xhbmRzLjwvaDE+PGRpdj7lj5HluIPkuo4gOiAyMDI0LTA5LTA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nurPlpJrljaL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31DD12625212A89450B4ECB815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