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A89ECF722A573014E159300F77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89ECF722A573014E159300F77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ZW1saW4gdXJnZXMgVVMgdG8gc3RvcCB1c2luZyBSdXNzaWEgZm9yIHBvbGl0aWNh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ZXIsIGhhcm1pbmcgYmlsYXRlcmFsIHRpZ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mYv+e6s+WkmuWNo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89ECF722A573014E159300F77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