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218EDFC5CBB584434135346552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218EDFC5CBB584434135346552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FcmRvZ2FuIGNvbmRlbW5zIGtpbGxpbmcgb2YgVHVya2lzaC1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3RpdmlzdCBpbiBXZXN0IEJhbmsgYnkgSXNyYWVsaSBmb3Jj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Dg6MDA6MDA8L2Rpdj48ZGl2Puadpea6kCA6IOmYv+e6s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218EDFC5CBB584434135346552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