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3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D5A75C48224C8341954E90CA1C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D5A75C48224C8341954E90CA1C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IGRlbWFuZHMgJ2Z1bGwgaW52ZXN0aWdhdGlvbicgb24ga2lsbGluZyBvZiBUdXJr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ZXJpY2FuIGFjdGl2aXN0IGJ5IElzcmFlbGkgZm9yY2VzIGluIFdlc3QgQmFua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iAwODowMDowMDwvZGl2PjxkaXY+5p2l5rqQIDog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aSa5Y2i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D5A75C48224C8341954E90CA1C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