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45D72B172918A79C0A22E6A0F4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5D72B172918A79C0A22E6A0F4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2MCwwMDAgY2hpbGRyZW4gdmFjY2luYXRlZCBhZ2FpbnN0IHBvbGlvIGlu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mE6IFVOIGFnZW5jeS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5D72B172918A79C0A22E6A0F4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