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Sep 2024 16:58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FCFB059194C055256B68A1208765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FCFB059194C055256B68A1208765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gwJSBvZiBwZWFjZSB0cmVhdHkgd2l0aCBBcm1lbmlhIGFncmVlZCwgc2F5cyBBemVyY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uaSBwcmVzaWRlbnQuPC9oMT48ZGl2PuWPkeW4g+S6jiA6IDIwMjQtMDktMDYgMDg6MDA6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mYv+e6s+WkmuWNoumAmuiur+ekvj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FCFB059194C055256B68A1208765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