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4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E94A9951F5F7CDE341D6FD65AD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E94A9951F5F7CDE341D6FD65AD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aXllIGNvbmRlbW5zIGtpbGxpbmcgb2YgVHVya2lzaC1BbWVyaWNhbiBhY3Rp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eSBJc3JhZWxpIGFybXkgaW4gbm9ydGhlcm4gV2VzdCBCYW5r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2IDA4OjAwOjAwPC9kaXY+PGRpdj7mnaXmupAgOiDpmL/nurPlpJrl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E94A9951F5F7CDE341D6FD65AD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