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D358157F0E59662D948A48505E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D358157F0E59662D948A48505E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m1hbnkgdG8gc2VuZCAxMiBtb3JlIGhvd2l0emVycyB0byBVa3JhaW5lIHdvcnRo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wvaDE+PGRpdj7lj5HluIPkuo4gOiAyMDI0LTA5LTA2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pmL/nurPlpJrljaLpgJrorq/npL4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D358157F0E59662D948A48505E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