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15:5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21776D85B1A4FD21683A61C6FFD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21776D85B1A4FD21683A61C6FF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HZvd3MgdG8gYWN0ICdhcyBuZWNlc3NhcnknIHJlZ2FyZGluZyBraWxsaW5nIG9m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c2gtQW1lcmljYW4gYWN0aXZpc3QuPC9oMT48ZGl2PuWPkeW4g+S6jiA6IDIwMjQtMDkt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mYv+e6s+WkmuWNoumAmuiur+ekv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21776D85B1A4FD21683A61C6FFD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