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1AF806F6528659BCB147073864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1AF806F6528659BCB147073864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YXJteSBzYXlzIHByZXBhcmluZyBmb3Igb2ZmZW5zaXZlIG1vdmVzIGlu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ZWJhbm9uLjwvaDE+PGRpdj7lj5HluIPkuo4gOiAyMDI0LTA5LTA2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nurPlpJrljaLpgJrorq/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1AF806F6528659BCB147073864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