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3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E4D8CC366E3485681F5E164E26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E4D8CC366E3485681F5E164E26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cmtpc2gtQW1lcmljYW4gYWN0aXZpc3Qgc2hvdCBkZWFkIGJ5IElzcmFlbGkgYXJt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b3J0aGVybiBvY2N1cGllZCBXZXN0IEJhbms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YgMDg6MDA6MDA8L2Rpdj48ZGl2Puadpea6kCA6IOmYv+e6s+WkmuWNoumAmuiur+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E4D8CC366E3485681F5E164E26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