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21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45EBCF33ACF317B69A4123D683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45EBCF33ACF317B69A4123D683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wYXlvdXQgb3B0aW9uIGV4cGVydHMgcmVjb21tZW5kIGZvciBNZWdhIE1pbGx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Y2twb3QuPC9oMT48ZGl2PuWPkeW4g+S6jiA6IDIwMjQtMDktMDcgMDA6NTk6Mj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ENOQkPkuprlpKrpopHpgZM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45EBCF33ACF317B69A4123D683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