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4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EC03DF04E91535152567AAC8AC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C03DF04E91535152567AAC8AC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BQ1QgU0hFRVQ6IEJpZGVuLUhhcnJpcyBBZG1pbmlzdHJhdGlvbiBBZHZhbmNlcyBD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IEhlcml0YWdlIE5hdGlvbmFsIE1hcmluZSBTYW5jdHVhcnksIFJlaW5mb3JjZXMgT2Nl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c2VydmF0aW9uIExlZ2FjeSB8IFRoZSBXaGl0ZSBIb3Vz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yMjowMDowMDwvZGl2PjxkaXY+5p2l5rqQIDog576O5Zu956eR5oqA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qe5YWs5a6k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C03DF04E91535152567AAC8AC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